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3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9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5.9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4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2-2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.14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8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.94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.09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5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.20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3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.54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.33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5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.33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.20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5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.07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8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.37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8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.72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.52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3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.29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.43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3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.99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6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.53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8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68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.011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.88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3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.59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8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.82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8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.76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.76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4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.15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5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.375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6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.01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cp:lastPrinted>2015-12-16T09:55:00Z</cp:lastPrinted>
  <dcterms:modified xsi:type="dcterms:W3CDTF">2016-03-01T02:47:00Z</dcterms:modified>
  <cp:revision>2389</cp:revision>
  <dc:subject/>
  <dc:title>山西兰花科技创业股份有限公司阳化分公司自行监测结果</dc:title>
</cp:coreProperties>
</file>