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3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月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3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.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3-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17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93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61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76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55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87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95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82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.47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59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78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71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.73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02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61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50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21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23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36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69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.31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08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3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941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39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3-13T01:42:00Z</dcterms:modified>
  <cp:revision>2435</cp:revision>
  <dc:subject/>
  <dc:title>山西兰花科技创业股份有限公司阳化分公司自行监测结果</dc:title>
</cp:coreProperties>
</file>