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016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年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4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5 </w:t>
      </w:r>
      <w:r>
        <w:rPr/>
        <w:t>日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903"/>
        <w:gridCol w:w="1050"/>
        <w:gridCol w:w="935"/>
        <w:gridCol w:w="992"/>
        <w:gridCol w:w="1050"/>
        <w:gridCol w:w="935"/>
        <w:gridCol w:w="1417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5.5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4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0.8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9.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560" w:hanging="0"/>
        <w:rPr>
          <w:rFonts w:ascii="FZXBSJW--GB1-0-Identity-H;宋体" w:hAnsi="FZXBSJW--GB1-0-Identity-H;宋体" w:eastAsia="FZXBSJW--GB1-0-Identity-H;宋体" w:cs="FZXBSJW--GB1-0-Identity-H;宋体"/>
          <w:kern w:val="0"/>
          <w:sz w:val="28"/>
          <w:szCs w:val="28"/>
        </w:rPr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郭军锋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</w:p>
    <w:p>
      <w:pPr>
        <w:sectPr>
          <w:type w:val="nextPage"/>
          <w:pgSz w:orient="landscape" w:w="16838" w:h="11906"/>
          <w:pgMar w:left="1440" w:right="1134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阳化分公司</w:t>
      </w: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废气自行监测结果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2117"/>
        <w:gridCol w:w="2118"/>
        <w:gridCol w:w="2118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6-4-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6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9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.79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6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1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.29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6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9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.88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6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1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.47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6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9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.60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6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1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.97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6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4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.35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6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1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.74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6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6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.09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6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4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.93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6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5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.53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6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4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.63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6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1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.33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6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4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.28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6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4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.05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6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9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.44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6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9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.67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6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1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.26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6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2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.39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6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4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.78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6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9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.12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6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6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.21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6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8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.13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6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1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.390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6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5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.93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</w:tr>
      <w:tr>
        <w:trPr>
          <w:trHeight w:val="551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微软用户</cp:lastModifiedBy>
  <cp:lastPrinted>2015-12-16T09:55:00Z</cp:lastPrinted>
  <dcterms:modified xsi:type="dcterms:W3CDTF">2016-04-05T02:48:00Z</dcterms:modified>
  <cp:revision>2537</cp:revision>
  <dc:subject/>
  <dc:title>山西兰花科技创业股份有限公司阳化分公司自行监测结果</dc:title>
</cp:coreProperties>
</file>