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  <w:u w:val="thick"/>
        </w:rPr>
        <w:t>山西兰花科技创业股份有限公司阳化分公司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</w:rPr>
        <w:t>自行监测结果</w:t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autoSpaceDE w:val="false"/>
        <w:ind w:right="560" w:hanging="0"/>
        <w:jc w:val="center"/>
        <w:rPr/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公布日期：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2016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年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4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月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14</w:t>
      </w:r>
      <w:r>
        <w:rPr/>
        <w:t>日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11"/>
        <w:gridCol w:w="1011"/>
        <w:gridCol w:w="1093"/>
        <w:gridCol w:w="1145"/>
        <w:gridCol w:w="1155"/>
        <w:gridCol w:w="903"/>
        <w:gridCol w:w="1050"/>
        <w:gridCol w:w="935"/>
        <w:gridCol w:w="992"/>
        <w:gridCol w:w="1050"/>
        <w:gridCol w:w="935"/>
        <w:gridCol w:w="1417"/>
      </w:tblGrid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污染源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点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浓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达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超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去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废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1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年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4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月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3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 w:val="28"/>
                <w:szCs w:val="28"/>
              </w:rPr>
              <w:t>污水总排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C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6.1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4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4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氨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0.5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9.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right="560" w:hanging="0"/>
        <w:rPr>
          <w:rFonts w:ascii="FZXBSJW--GB1-0-Identity-H;宋体" w:hAnsi="FZXBSJW--GB1-0-Identity-H;宋体" w:eastAsia="FZXBSJW--GB1-0-Identity-H;宋体" w:cs="FZXBSJW--GB1-0-Identity-H;宋体"/>
          <w:kern w:val="0"/>
          <w:sz w:val="28"/>
          <w:szCs w:val="28"/>
        </w:rPr>
      </w:pP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审核人：郭军锋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                 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填表人：马张驰</w:t>
      </w:r>
    </w:p>
    <w:p>
      <w:pPr>
        <w:sectPr>
          <w:type w:val="nextPage"/>
          <w:pgSz w:orient="landscape" w:w="16838" w:h="11906"/>
          <w:pgMar w:left="1440" w:right="1134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阳化分公司</w:t>
      </w: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rFonts w:ascii="宋体;SimSun" w:hAnsi="宋体;SimSun" w:cs="宋体;SimSun"/>
          <w:b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废气自行监测结果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1353"/>
        <w:gridCol w:w="2117"/>
        <w:gridCol w:w="2118"/>
        <w:gridCol w:w="2118"/>
      </w:tblGrid>
      <w:tr>
        <w:trPr>
          <w:trHeight w:val="304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173355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134.1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吨锅炉排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含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6-4-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7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9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.08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6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7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.35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6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4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.39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6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2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.07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6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9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.53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5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6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.44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6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7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.61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6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9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.20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6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1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.46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6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4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.06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6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8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.42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6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3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.54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6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9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.03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7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4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.01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7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9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.63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7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1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.72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7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3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.47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9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.5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.72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8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6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.44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7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4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.99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7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4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.77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7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9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.89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7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1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.38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7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6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.748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7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5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.96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0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</w:tr>
      <w:tr>
        <w:trPr>
          <w:trHeight w:val="551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03:00Z</dcterms:created>
  <dc:creator>lenovo</dc:creator>
  <dc:description/>
  <cp:keywords/>
  <dc:language>en-US</dc:language>
  <cp:lastModifiedBy>微软用户</cp:lastModifiedBy>
  <cp:lastPrinted>2015-12-16T09:55:00Z</cp:lastPrinted>
  <dcterms:modified xsi:type="dcterms:W3CDTF">2016-04-14T02:01:00Z</dcterms:modified>
  <cp:revision>2559</cp:revision>
  <dc:subject/>
  <dc:title>山西兰花科技创业股份有限公司阳化分公司自行监测结果</dc:title>
</cp:coreProperties>
</file>