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4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5-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2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号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7:3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分左右，烟气在线监测伴热管烧坏导致在线监测跳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2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5-14T00:24:00Z</dcterms:modified>
  <cp:revision>16</cp:revision>
  <dc:subject/>
  <dc:title>山西兰花科技创业股份有限公司阳化分公司自行监测结果</dc:title>
</cp:coreProperties>
</file>