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6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5-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.29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37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84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98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.06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34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22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.27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.15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53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.654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.61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12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日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17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：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30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时—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15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日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14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：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00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时烟气在线监测伴热管烧坏导致在线监测跳闸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34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5-16T01:34:00Z</dcterms:modified>
  <cp:revision>2</cp:revision>
  <dc:subject/>
  <dc:title>山西兰花科技创业股份有限公司阳化分公司自行监测结果</dc:title>
</cp:coreProperties>
</file>