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1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6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9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吨锅炉排口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5-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.43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.18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82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.32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.9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.25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.08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.88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.98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.64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63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64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.63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.08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.91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.39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.45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.92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.52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.14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.55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.64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.24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.821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.92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0:44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5-21T01:59:00Z</dcterms:modified>
  <cp:revision>13</cp:revision>
  <dc:subject/>
  <dc:title>山西兰花科技创业股份有限公司阳化分公司自行监测结果</dc:title>
</cp:coreProperties>
</file>