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9.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5-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08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06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81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04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71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18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22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77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3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0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05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6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76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60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54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46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71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99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64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86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70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10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6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75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54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76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0:15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6-01T01:29:00Z</dcterms:modified>
  <cp:revision>3</cp:revision>
  <dc:subject/>
  <dc:title>山西兰花科技创业股份有限公司阳化分公司自行监测结果</dc:title>
</cp:coreProperties>
</file>