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7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.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.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吨锅炉排口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6-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.64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.1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.96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.82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.13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17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9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15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.100</w:t>
            </w:r>
          </w:p>
        </w:tc>
      </w:tr>
      <w:tr>
        <w:trPr>
          <w:trHeight w:val="27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4.699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4.7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.23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.0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6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日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7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48—2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：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50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时</w:t>
            </w: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  <w:t>35</w:t>
            </w: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吨锅炉故障停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0:21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6-07T01:41:00Z</dcterms:modified>
  <cp:revision>10</cp:revision>
  <dc:subject/>
  <dc:title>山西兰花科技创业股份有限公司阳化分公司自行监测结果</dc:title>
</cp:coreProperties>
</file>