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7.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6-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.70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.25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3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35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.66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.87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68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.3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.38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25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.4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7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.3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36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.66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.9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.12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.47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03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.55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.31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.51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.58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838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.00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24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7-01T02:02:00Z</dcterms:modified>
  <cp:revision>14</cp:revision>
  <dc:subject/>
  <dc:title>山西兰花科技创业股份有限公司阳化分公司自行监测结果</dc:title>
</cp:coreProperties>
</file>