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8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9.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8-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.33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.07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52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.75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.26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.42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.46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.81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.64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.97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90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30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43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32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23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97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36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58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96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06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79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44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98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068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32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48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8-05T02:37:00Z</dcterms:modified>
  <cp:revision>93</cp:revision>
  <dc:subject/>
  <dc:title>山西兰花科技创业股份有限公司阳化分公司自行监测结果</dc:title>
</cp:coreProperties>
</file>