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1.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0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7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.86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56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82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7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7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.7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.68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5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7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.4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.7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.99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60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94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6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8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.5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.73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.82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2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28T02:38:00Z</dcterms:modified>
  <cp:revision>215</cp:revision>
  <dc:subject/>
  <dc:title>山西兰花科技创业股份有限公司阳化分公司自行监测结果</dc:title>
</cp:coreProperties>
</file>