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6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9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7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2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.3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.89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.7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.5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.6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.4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.35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42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.98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3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.4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09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22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.96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.63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94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.4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.7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.8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6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.32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.557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.05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48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9-16T02:24:00Z</dcterms:modified>
  <cp:revision>331</cp:revision>
  <dc:subject/>
  <dc:title>山西兰花科技创业股份有限公司阳化分公司自行监测结果</dc:title>
</cp:coreProperties>
</file>