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6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年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9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 </w:t>
      </w:r>
      <w:r>
        <w:rPr/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9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9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5.8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8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8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阳化分公司</w:t>
      </w: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吨锅炉排口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-9-1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  <w:t>9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月</w:t>
            </w: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  <w:t>18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日——</w:t>
            </w: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  <w:t>30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日系统停车检修，</w:t>
            </w: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  <w:t>35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吨锅炉停运检修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0:48:00Z</dcterms:created>
  <dc:creator>lenovo</dc:creator>
  <dc:description/>
  <cp:keywords/>
  <dc:language>en-US</dc:language>
  <cp:lastModifiedBy>微软用户</cp:lastModifiedBy>
  <cp:lastPrinted>2015-12-16T09:55:00Z</cp:lastPrinted>
  <dcterms:modified xsi:type="dcterms:W3CDTF">2016-09-19T23:41:00Z</dcterms:modified>
  <cp:revision>341</cp:revision>
  <dc:subject/>
  <dc:title>山西兰花科技创业股份有限公司阳化分公司自行监测结果</dc:title>
</cp:coreProperties>
</file>