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7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4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8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吹风气回收锅炉烟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SO</w:t>
            </w:r>
            <w:r>
              <w:rPr>
                <w:rFonts w:cs="宋体" w:ascii="宋体" w:hAnsi="宋体"/>
                <w:sz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NO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烟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曹荣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07-12T02:51:48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