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7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5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7-12T02:58:25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