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山西兰花丹峰化工股份有限公司废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7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6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5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9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9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张战新                                                        填表人：曹荣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hanfei</cp:lastModifiedBy>
  <dcterms:modified xsi:type="dcterms:W3CDTF">2017-07-31T03:28:00Z</dcterms:modified>
  <cp:revision>3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