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煤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中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9-05T01:17:45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