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注：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月份造气工段未开车，未进行输煤站颗粒物监测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19T06:51:5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