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注：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份造气工段未开车，未进行输煤站颗粒物监测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玲音</cp:lastModifiedBy>
  <dcterms:modified xsi:type="dcterms:W3CDTF">2020-08-25T06:46:02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