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20-06-12T06:32:00Z</dcterms:modified>
  <cp:revision>44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