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Administrator</cp:lastModifiedBy>
  <dcterms:modified xsi:type="dcterms:W3CDTF">2020-07-31T00:55:00Z</dcterms:modified>
  <cp:revision>52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