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ind w:firstLine="72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dc:language>en-US</dc:language>
  <cp:lastModifiedBy>孙超</cp:lastModifiedBy>
  <dcterms:modified xsi:type="dcterms:W3CDTF">2020-08-26T01:54:02Z</dcterms:modified>
  <cp:revision>52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